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abil Roland Günter dwb (Eisenheim)</w:t>
      </w:r>
    </w:p>
    <w:p>
      <w:pPr>
        <w:pStyle w:val="Normal"/>
        <w:rPr/>
      </w:pPr>
      <w:r>
        <w:rPr/>
      </w:r>
    </w:p>
    <w:p>
      <w:pPr>
        <w:pStyle w:val="Normal"/>
        <w:rPr/>
      </w:pPr>
      <w:r>
        <w:rPr/>
        <w:t>Offener Brief 23. Juki 2017-07-23</w:t>
      </w:r>
    </w:p>
    <w:p>
      <w:pPr>
        <w:pStyle w:val="Normal"/>
        <w:rPr/>
      </w:pPr>
      <w:r>
        <w:rPr/>
      </w:r>
    </w:p>
    <w:p>
      <w:pPr>
        <w:pStyle w:val="TextBodyIndent"/>
        <w:rPr/>
      </w:pPr>
      <w:r>
        <w:rPr/>
        <w:t xml:space="preserve">Im evangelischen  Gemeinde-Haus an der Teutoburger Straße 210 hat due Kirchenleitung schon vor längerer Zeit die Mieter gebeten, sich andere Wohnungen zu suchen. Nun steht es seit Jahren leer – ausgenommen die Dachwohnung. Dort hat eine  Angestellte der Kirchenbehörde  einer Frau mittleren Alters, die ein schweres Lebens-Schicksal hatte,  diese Wohnung vermietet,  gegen normale Miete, mit der Aussicht, hier lebenslang seinen Frieden zu finden. Es gab also einen christlichen Menschen in der Behörde. Die Dachwohnung ist gemütlich, schön, gut eingerichtet,  auch interessant durch mancherlei  Antiquitäten. </w:t>
      </w:r>
    </w:p>
    <w:p>
      <w:pPr>
        <w:pStyle w:val="TextBodyIndent"/>
        <w:rPr/>
      </w:pPr>
      <w:r>
        <w:rPr/>
        <w:t xml:space="preserve">Die Mieterin ist praktisch und umsichtig. Sie kümmerte sich um den Garten, brachte ihn in Ordnung, sorgte sich darum, daß man den Leerstand nicht fühlte – bewahrte das Haus also auch durch ihre ganz normale Anwesenheit  vor Hausbesetzung. </w:t>
      </w:r>
    </w:p>
    <w:p>
      <w:pPr>
        <w:pStyle w:val="TextBodyIndent"/>
        <w:rPr/>
      </w:pPr>
      <w:r>
        <w:rPr/>
        <w:t>Doch mit des Geschickes Mächten ist kein weger Bund zu flechten und das Unglück schreitet schnell. Schiller, von dem diese Verse stammen,  mag es geahnt haben,  daß in einer solchen Kirche Versprochenes nicht lange gilt. Und daß es dort auch anderes Glück gibt, dem die Nächstenliebe in die Quere kommt – da wurde mit Presbyteriums- und Pfarrer-Mehrheit beschlossen, daß man Versprechen auch brechen kann, wenn es um selbst erfundene höhere Zwecke  geht.Und Ewigkeit muß man nicht so ernst nehmen, wenn sie einen anderen  betrifft.</w:t>
      </w:r>
    </w:p>
    <w:p>
      <w:pPr>
        <w:pStyle w:val="TextBodyIndent"/>
        <w:rPr/>
      </w:pPr>
      <w:r>
        <w:rPr/>
        <w:t xml:space="preserve"> </w:t>
      </w:r>
      <w:r>
        <w:rPr/>
        <w:t xml:space="preserve">Der höhere Zweck  sah hier folgendermaßen aus: Die Kirchenleitung, die will ihr Gemeindehaus an der Kapellenstraße abreißen und ein neues unmittelbar an die Auferstehungs-Kirche anbauen. Weil aber das Geld dafür nich so ohne weiteres  strömt, beschloß sie, soviel wie eben möglich an Liegenschaften und Gütern zu verkaufen. </w:t>
      </w:r>
    </w:p>
    <w:p>
      <w:pPr>
        <w:pStyle w:val="TextBodyIndent"/>
        <w:rPr/>
      </w:pPr>
      <w:r>
        <w:rPr/>
        <w:t xml:space="preserve">Daß dies alles in rund 100 Jahren von vielen Altvorderen und auch mit dem Scherflein der Witwen aufgebaut und für eine Präsenz in der Stadt gesorgt hatte, zählt in der Zeit, in der man jeden Wandel lammfromm hinnehmen soll. Der Wandel ist halt der Wandel. Binnen weniger Jahre sollte dies alles Verschwinden. Und dann auch das historische Gemeinde-Haus mit der Kapelle im Nordbereich der Pfarrei. </w:t>
      </w:r>
    </w:p>
    <w:p>
      <w:pPr>
        <w:pStyle w:val="TextBodyIndent"/>
        <w:rPr/>
      </w:pPr>
      <w:r>
        <w:rPr/>
        <w:t xml:space="preserve">Jetzt stand nur noch die Mieterin in der Dachwohnung im Weg. Als sie nicht gläubig-gehorsam  vor den Dienern Gottes den Kopf senkte und die Wimpern dazu, bekam ein Presbyter als Anwalt ein Geschäft: Er sollte sie rausklagen – und macht dies seit einiger Zeit mit großem Eifer. Dazu legte er alles, was er in Jahrzehnten aus den gelehrten und menschenliebenden Büchern gelernt haben könnte, an die Seite, legte die Verfassung und bürgerlichen Gesetze so aus, wie sie ihm zu Paß kamen. Darin kam nun nichts an sozialen Absichten des Gesetzgebers und der Rechtsprechung mehr vot. </w:t>
      </w:r>
    </w:p>
    <w:p>
      <w:pPr>
        <w:pStyle w:val="TextBodyIndent"/>
        <w:rPr/>
      </w:pPr>
      <w:r>
        <w:rPr/>
        <w:t>Dann erfand das fromme Presbyterium eine sehr irdische Begleitung der Handlung. Was eigentlich jedem Mieter zukommt und was für die Erhaltung des Hauses durchaus förderlich ist, wurde nun als auf Zentimeter  von der Wahnhaftigkeit eine superstrengen Eigentum-Denkens als unzulässig erklärt, verboten  und – „keine Widerwort!“ – mit mietrechtlichen Maßnahmen bedroht. Die Mieterin war in diesem Fall artig, sie nahm weg, was die Presbyter-Kommission unter pastoralem Zurück  und anwaltlichen  Theater-Donner abgeräumt haben will</w:t>
      </w:r>
    </w:p>
    <w:p>
      <w:pPr>
        <w:pStyle w:val="TextBodyIndent"/>
        <w:rPr/>
      </w:pPr>
      <w:r>
        <w:rPr/>
        <w:t>Dies sieht so aus: „Sie [Frau Mieter] haben 4 Wochen Zeit, die zum Gemeingebrauch gehörenden Teile des Gebäudes wie Flur und Keller, von sämtlichen dort aufgestellten Gegenständen zu befreien.“</w:t>
      </w:r>
    </w:p>
    <w:p>
      <w:pPr>
        <w:pStyle w:val="TextBodyIndent"/>
        <w:rPr/>
      </w:pPr>
      <w:r>
        <w:rPr/>
        <w:t xml:space="preserve">Tatsache: Das Haus ist seit langem von Mietern „befreit“, es gibt also keinen Gemeingebrauch mehr  . und niemand soll in Zukunft auch nur irgendetwas gebrauchen, denn das Haus soll abgerissen werden. Was für weltfremde und der Liebe ihres Nächsten zugewandt Menschen kommen auf solche Gedanken. Es gaht natürlich nicht um Weltfremdheit und Nächstenliebe, sondern um schlichte Schikane. Und nicht nur hier. Weil in der Welt solcher Leute wenn Gott schon nicht gefürchtet wird, man zumindest Widerworte  fürchtet. Daher lä´t man sie nicht zu und was bleibt dann mit dem wenigen, was man nach Aufgabe der Hölle und Bereichen des Himmels noch an Strafen androhen kann. </w:t>
      </w:r>
    </w:p>
    <w:p>
      <w:pPr>
        <w:pStyle w:val="TextBodyIndent"/>
        <w:rPr/>
      </w:pPr>
      <w:r>
        <w:rPr/>
        <w:t>Ser Kommissions- und Anwaltstext  fügt Details hinzu: „Dort befinden sich eine Wäschespinne, ein Karton, ein Korb [wohl für Wäsche], eine Gießkanne, eine Truhe, ein Bild, ein Teppich, ein Schirmständer sowie diverse Schuhe und im Keller diverse Gegenstände, die vertragswidrig von Ihnen dort gelagert  werden.“</w:t>
      </w:r>
    </w:p>
    <w:p>
      <w:pPr>
        <w:pStyle w:val="TextBodyIndent"/>
        <w:rPr/>
      </w:pPr>
      <w:r>
        <w:rPr/>
      </w:r>
    </w:p>
    <w:p>
      <w:pPr>
        <w:pStyle w:val="Normal"/>
        <w:ind w:firstLine="284"/>
        <w:rPr/>
      </w:pPr>
      <w:r>
        <w:rPr/>
        <w:t xml:space="preserve">Wer hätte gedacht, daß ein Presbyterium und seine Pfarrer sowie ihr Anwalt  sich so kleinbürgerlich kleinkariert mit einer Mieterin auseinander setzen? Da liegt doch der Eindruck der Gehässigkeit ziemlich nah. Man kann einen solchen Kreis mit Widerworten  auch 500 Jahre nach Luther  auf die Palme bringen, wenn man sich ihren Geboten nicht fügt, die sehr irdisch sind und sich um menschliches und hiszorisches Schicksal nicht scheren. </w:t>
      </w:r>
    </w:p>
    <w:p>
      <w:pPr>
        <w:pStyle w:val="TextBodyIndent"/>
        <w:rPr/>
      </w:pPr>
      <w:r>
        <w:rPr/>
        <w:t>Eine der Personen sagte dem Autor sogar: Selbst wenn das Gebäude erhalten werden muß, muß die Miterin es doch verlassen. – Worauf ich antwortete: Dies ist reichlich zynisch für einen Diener Gottes.</w:t>
      </w:r>
    </w:p>
    <w:p>
      <w:pPr>
        <w:pStyle w:val="TextBodyIndent"/>
        <w:rPr/>
      </w:pPr>
      <w:r>
        <w:rPr/>
      </w:r>
    </w:p>
    <w:p>
      <w:pPr>
        <w:pStyle w:val="Normal"/>
        <w:ind w:firstLine="284"/>
        <w:rPr/>
      </w:pPr>
      <w:r>
        <w:rPr/>
        <w:t xml:space="preserve">Kommen wir zum Hintergrund. Für die Finanzierung eines neuen Gemeinde-Hauses soll das alte abgerissen werden,  weil angeblich das Grundstück sonst nicht verkäuflich ist. Die Mieerin in der Dachwohnung soll gekündigt  werden. Dagegen gibt es Widerstand – als Bürgerinitiative. </w:t>
      </w:r>
    </w:p>
    <w:p>
      <w:pPr>
        <w:pStyle w:val="Normal"/>
        <w:ind w:firstLine="284"/>
        <w:rPr/>
      </w:pPr>
      <w:r>
        <w:rPr/>
        <w:t xml:space="preserve">Und inzwischen treffen jede Menge Anwaltsbriefe  ein. </w:t>
      </w:r>
    </w:p>
    <w:p>
      <w:pPr>
        <w:pStyle w:val="Normal"/>
        <w:ind w:firstLine="284"/>
        <w:rPr/>
      </w:pPr>
      <w:r>
        <w:rPr/>
        <w:t xml:space="preserve">Wir leben in einer Zeit, in der die Gier herrscht – auch hier. Eine Kircheleitung versucht sich im Grundstücks-Handel und verliert dabei alle Rücksichten auf die eigene Geschichte und Mitmenschn – fordert aber für sich noch den jahrhunderte lang eingeübten Gehorsam und führt dazu eine Autotität an, die nach einem solchen Fall wohl kaum mehr glaubwürdig ist. </w:t>
      </w:r>
    </w:p>
    <w:p>
      <w:pPr>
        <w:pStyle w:val="Normal"/>
        <w:ind w:firstLine="284"/>
        <w:rPr/>
      </w:pPr>
      <w:r>
        <w:rPr/>
        <w:t>Im Kern geht es um Geld und wie man sieht um nichts anderes an Werten.  Dazu gibt es noch eine Reihe von Anmerkungen.</w:t>
      </w:r>
    </w:p>
    <w:p>
      <w:pPr>
        <w:pStyle w:val="Normal"/>
        <w:ind w:firstLine="284"/>
        <w:rPr/>
      </w:pPr>
      <w:r>
        <w:rPr/>
      </w:r>
    </w:p>
    <w:p>
      <w:pPr>
        <w:pStyle w:val="Normal"/>
        <w:ind w:firstLine="284"/>
        <w:rPr/>
      </w:pPr>
      <w:r>
        <w:rPr/>
        <w:t xml:space="preserve">Die Auseinandersetzung wird spitzfindig geführt: Es wird so getan, als habe die Mieterin Schaden angerichtet. In einem seit Jahren einzig von ihr bewohntem Haus.  – nur sie. Sie schadet niemandem, sie bewacht es geradezu. Was ist das für ein Vergehen, eine Wäschespinne und einen Wäschekorb stehen zu lassen, niemandem im Wege, einzig wegen des Prinzips! </w:t>
      </w:r>
    </w:p>
    <w:p>
      <w:pPr>
        <w:pStyle w:val="Normal"/>
        <w:ind w:firstLine="284"/>
        <w:rPr/>
      </w:pPr>
      <w:r>
        <w:rPr/>
        <w:t xml:space="preserve">Sie ist die einzige Bewohnerin des Hauses, das seit längerer Zeit leer steht. Es geht um einige Kleinigkeiten, die im gemeinsamen Bereich stehen. Pinatze. Aber was für ein Bohai macht die Leitung - nicht die Gemeinde selbst, die dazu gar nicht gefragt wird. Mehr als Unterhaltungswert  und mal was zum Draufhauen ist das nicht.  </w:t>
      </w:r>
    </w:p>
    <w:p>
      <w:pPr>
        <w:pStyle w:val="Normal"/>
        <w:ind w:firstLine="284"/>
        <w:rPr/>
      </w:pPr>
      <w:r>
        <w:rPr/>
        <w:t xml:space="preserve">Dabei ist dies ein Haus der Gemeinde, dazu gehört auch die Mieterin,  also ein Gemeineigentum. Ein sich illuster fühlender Kreis erklärt es pennibel für unantastbar. Wovon wird es angetastet:  von einer Wäschespinne, einer Gießkanne, einem Teppich, ein Bild . Alles unschuldige und hilfreiche Dinge, die überall im Land darauf warten, wenige  Meter jenseits der Tür  zeitweilig  im Garten aufgestellt zu werden. Eine Wäschespinne zu nichts anderem als für die gute Sonne zum Trocknen von Wäsche. </w:t>
      </w:r>
    </w:p>
    <w:p>
      <w:pPr>
        <w:pStyle w:val="TextBodyIndent"/>
        <w:rPr/>
      </w:pPr>
      <w:r>
        <w:rPr/>
        <w:t xml:space="preserve">Meine Damen und Herren, das Schauspiel ist kabarett-reif. Es liefert Tatsachen. Tatsachen  für vielerlei Vorurteile. Darum kümmert sich nun eine vielköpfige Kirchenleitung. Es konnte durch die Mieterin kein Schaden entstehen. Aber es entsteht ein Schaden in anderer Hinsicht: Diese Rechthaberei  mit Pinatzen wird – vor allem wenn sie weiter getrieben wird – viele Leute nachdenklich machen, wer  sich hier als gottgewollte Obrigkeit aufspielt und wie sie dies tut. Und muß man sich von  solchen Leuten unterwerfen  lassen? Sind sie fähig, eine Gemeinschaft zu leiten? An diesem Punkt werden viele Menschen ihre eigenen Schlüsse ziehen. </w:t>
      </w:r>
    </w:p>
    <w:p>
      <w:pPr>
        <w:pStyle w:val="Normal"/>
        <w:ind w:firstLine="284"/>
        <w:rPr/>
      </w:pPr>
      <w:r>
        <w:rPr/>
        <w:t>Was gibt es mehr an Donnergrollen als wenn jemand mit der Autorität des lieben Gottes, als dessen Beauftragter erscheint. Und dies gesteigert durch den Donner des Gesetzes, dessen „Maßnahmen“ ein Presbyter, zugleich Anwalt,  über dem Haupt der Dame Mieterin mit Getöse drohend in den Feierabend und in den Schlaf suggeriert . Da müsste man zusammenzucken, zusammenfahren, ängstlich die Flucht ergreifen. Aber dazu ist diese Land nicht mehr so recht geeignet. Die Leute lassen sich nicht mehr so einfach scheuchen wie in manchen anderem Regimen</w:t>
      </w:r>
    </w:p>
    <w:p>
      <w:pPr>
        <w:pStyle w:val="Normal"/>
        <w:ind w:firstLine="284"/>
        <w:rPr/>
      </w:pPr>
      <w:r>
        <w:rPr/>
      </w:r>
    </w:p>
    <w:p>
      <w:pPr>
        <w:pStyle w:val="Normal"/>
        <w:ind w:firstLine="284"/>
        <w:rPr/>
      </w:pPr>
      <w:r>
        <w:rPr/>
        <w:t>Dies ist nun wahrlich Stoff für Literatur. Und mit einigem Weiterem zusammen für eine veritable Geschichte.</w:t>
      </w:r>
      <w:r>
        <w:rPr>
          <w:b/>
        </w:rPr>
        <w:t xml:space="preserve"> </w:t>
      </w:r>
    </w:p>
    <w:p>
      <w:pPr>
        <w:pStyle w:val="TextkrperEinzug2"/>
        <w:rPr/>
      </w:pPr>
      <w:r>
        <w:rPr/>
        <w:t>Der Leitfaden: Da planen angeblich gottesfürchtige und gottergebene  Leute ein furchtbares Unrecht, die Vernichtung eines einzigartigen  Bleibe-notwendigen  Baudokumentes zugunsten eines Liegenschafts-Geschäftes und brechen dafür ein Versprechen, das die Kirchenverwaltung  der armen Mieterin gegeben hat. Aber was für eine Verkehrung der Geschichte: Nun fühlen sie sich mit ihrem Unrecht fabelhaft im Recht und behaupten allerlei Unmögliches,  um die Sache völlig umgekehrt erscheinen zu lassen. Es sieht so aus, daß man im Namen Gottes immer Recht hat. Man kann fragen, ob Gott das auch so sieht?</w:t>
      </w:r>
    </w:p>
    <w:p>
      <w:pPr>
        <w:pStyle w:val="Normal"/>
        <w:ind w:firstLine="284"/>
        <w:rPr>
          <w:b/>
          <w:b/>
        </w:rPr>
      </w:pPr>
      <w:r>
        <w:rPr>
          <w:b/>
        </w:rPr>
      </w:r>
    </w:p>
    <w:p>
      <w:pPr>
        <w:pStyle w:val="TextBodyIndent"/>
        <w:rPr/>
      </w:pPr>
      <w:r>
        <w:rPr/>
        <w:t xml:space="preserve">Ach ja, mich, den Literaten dieser Zeilen,  bedroht der Herr Anwalt  ebenso: mit allerlei Maßnahmen, ohne mir etwas  Deutliches zu sagen, als dumpfes Donnergrollen. Aber ich habe mit aufrechtem Gang und im Land der furchtsamen Lämmer stets mit Mut in 150 Bürgerinitiativen unendlich vielen Bedrohungen standgehalten  und damit  vielen Leuten geholfen. </w:t>
      </w:r>
    </w:p>
    <w:p>
      <w:pPr>
        <w:pStyle w:val="Normal"/>
        <w:ind w:firstLine="284"/>
        <w:rPr/>
      </w:pPr>
      <w:r>
        <w:rPr/>
        <w:t xml:space="preserve">Den aufrechten Gang zu haben gefällt mir gerade an diesem Ort. Warum, das erfahren sie nach einigen weiteren Zeilen. </w:t>
      </w:r>
    </w:p>
    <w:p>
      <w:pPr>
        <w:pStyle w:val="Normal"/>
        <w:ind w:firstLine="284"/>
        <w:rPr/>
      </w:pPr>
      <w:r>
        <w:rPr/>
      </w:r>
    </w:p>
    <w:p>
      <w:pPr>
        <w:pStyle w:val="Normal"/>
        <w:ind w:firstLine="284"/>
        <w:rPr/>
      </w:pPr>
      <w:r>
        <w:rPr/>
        <w:t xml:space="preserve">Anwalt-Schreiben: Die Gemeinde habe sich entschlossen, Abmahnungen auszusprechen. Ach ne! - hat sie mal bei Martin Luther und anderen nachgelesen, daß Gemeinde etwas anderes ist als eine Gruppe von Leuten, die sich als Machthaber in der Art des jahrhunderte-altem  Klerus aufführt. Gemeinde ist etwas  anderes als Aristokratie. Und ein evangelischer Pastor müsste sich von einem katholischen weit unterscheiden. Hier konkret allerdings sieht es nicht gerade so aus. </w:t>
      </w:r>
    </w:p>
    <w:p>
      <w:pPr>
        <w:pStyle w:val="TextkrperEinzug2"/>
        <w:rPr/>
      </w:pPr>
      <w:r>
        <w:rPr/>
        <w:t xml:space="preserve"> </w:t>
      </w:r>
      <w:r>
        <w:rPr/>
        <w:t>Die Wahrheit, daß hier zweifaches  Unrecht geschieht – Abriß-Vandalismus und Mieter-Vertreibung - ,  bekommt man nicht weg, indem man sie verschweigt. Und vor allem wird Unrecht nicht zu Recht, indem man den Unschuldigen hochtönend zum Schuldigen erklärt.</w:t>
      </w:r>
    </w:p>
    <w:p>
      <w:pPr>
        <w:pStyle w:val="Normal"/>
        <w:ind w:firstLine="284"/>
        <w:rPr/>
      </w:pPr>
      <w:r>
        <w:rPr/>
        <w:t xml:space="preserve">Dies hat auch etwas mit Lüge zu tun. Und Heuchelei. Es mag ja in der Welt viel von Dergleichem geben, aber in einem christlichen Haus ist derlei Verhalten immer noch Anmaßung. </w:t>
      </w:r>
    </w:p>
    <w:p>
      <w:pPr>
        <w:pStyle w:val="Normal"/>
        <w:ind w:firstLine="284"/>
        <w:rPr/>
      </w:pPr>
      <w:r>
        <w:rPr/>
        <w:t xml:space="preserve">Ich habe meinen Luther sehr gut studiert. </w:t>
      </w:r>
    </w:p>
    <w:p>
      <w:pPr>
        <w:pStyle w:val="Normal"/>
        <w:ind w:firstLine="284"/>
        <w:rPr/>
      </w:pPr>
      <w:r>
        <w:rPr>
          <w:b/>
        </w:rPr>
        <w:t>Vandalismus? Dieses Haus ist das einzige Gebäude, das in der NS-Zeit gebaut werden konnte. Also daher ein einzigartiges Geschichts-Dokument. Die Forschung dazu läuft. Soviel läßt sich mit vielen Indizien bislang belegen, daß es z</w:t>
      </w:r>
      <w:r>
        <w:rPr/>
        <w:t xml:space="preserve">umindest aus dem Geist der bekennenden Kirche entstanden ist. Vielleicht auch mit mehr. </w:t>
      </w:r>
    </w:p>
    <w:p>
      <w:pPr>
        <w:pStyle w:val="Normal"/>
        <w:ind w:firstLine="284"/>
        <w:rPr/>
      </w:pPr>
      <w:r>
        <w:rPr/>
        <w:t xml:space="preserve">Hinzu kommen weitere Werte. Wer dieswa Gebäude abreißen will, begeht ein Verbrechen an der protestantischen Geschichte und Kultur. Und überdies an der Kultur dieser Stadt, zu der protestantische Kultur ebenso gehört wie andere Kulturen. </w:t>
      </w:r>
    </w:p>
    <w:p>
      <w:pPr>
        <w:pStyle w:val="Normal"/>
        <w:ind w:firstLine="284"/>
        <w:rPr/>
      </w:pPr>
      <w:r>
        <w:rPr/>
        <w:t xml:space="preserve">Für den Abriß werden mehrere Sätze angeführt, die sich bei näherem Hinsehen und in der Diskussion in Luft auflösen. Darüber diskutiere ich gern auch ausführlich. </w:t>
      </w:r>
    </w:p>
    <w:p>
      <w:pPr>
        <w:pStyle w:val="Normal"/>
        <w:ind w:firstLine="284"/>
        <w:rPr/>
      </w:pPr>
      <w:r>
        <w:rPr/>
        <w:t xml:space="preserve">Halten wir erstmal fest: Man kann ein teures Objekt wie ein neues Gemeinde-Haus nicht mit dem Geld eines Verbrechens errichten. Dazu mag man sich Finanzierung aus anderen Quallen suchen, aber nicht diese. </w:t>
      </w:r>
    </w:p>
    <w:p>
      <w:pPr>
        <w:pStyle w:val="Normal"/>
        <w:ind w:firstLine="284"/>
        <w:rPr/>
      </w:pPr>
      <w:r>
        <w:rPr/>
      </w:r>
    </w:p>
    <w:p>
      <w:pPr>
        <w:pStyle w:val="Normal"/>
        <w:ind w:firstLine="284"/>
        <w:rPr/>
      </w:pPr>
      <w:r>
        <w:rPr/>
        <w:t xml:space="preserve">Man könnte auch noch mal zwei Fragen neu stellen. Wo man bereits ein durchaus präsentables Gemeindehaus an der Kapellen-Straße besitzt, muß man dann unbedingt ein neues haben? Kann man es sich unter den gegebenen Verhältnissen finanziell überhaupt leisten? </w:t>
      </w:r>
    </w:p>
    <w:p>
      <w:pPr>
        <w:pStyle w:val="Normal"/>
        <w:ind w:firstLine="284"/>
        <w:rPr/>
      </w:pPr>
      <w:r>
        <w:rPr/>
        <w:t>Hier ist mehr gefragt als „die Welt als Wille und Vorstellung.“</w:t>
      </w:r>
    </w:p>
    <w:p>
      <w:pPr>
        <w:pStyle w:val="Normal"/>
        <w:ind w:firstLine="284"/>
        <w:rPr/>
      </w:pPr>
      <w:r>
        <w:rPr/>
        <w:t xml:space="preserve">Wie gesagt; Es entsteht langsam eine Menge Stoff für Literatur. Das nähert sich allmählich venezianischen Theater-Stücken , in denen die Wahrheit immer mehr in den Strudel eines Tollhauses gerät. </w:t>
      </w:r>
    </w:p>
    <w:p>
      <w:pPr>
        <w:pStyle w:val="Normal"/>
        <w:ind w:firstLine="284"/>
        <w:rPr/>
      </w:pPr>
      <w:r>
        <w:rPr/>
      </w:r>
    </w:p>
    <w:p>
      <w:pPr>
        <w:pStyle w:val="Normal"/>
        <w:ind w:firstLine="284"/>
        <w:rPr/>
      </w:pPr>
      <w:r>
        <w:rPr/>
        <w:t xml:space="preserve">Ich habe einen Vorschlag gemacht, der.Haus und Mieterin bewahrt und zugleich die Finanzen der Kirchen-Leitung weiter  bringen könnte. </w:t>
      </w:r>
    </w:p>
    <w:p>
      <w:pPr>
        <w:pStyle w:val="Normal"/>
        <w:ind w:firstLine="284"/>
        <w:rPr/>
      </w:pPr>
      <w:r>
        <w:rPr/>
        <w:t xml:space="preserve">Ich frage, warum die Kirchenleitung dies nicht öffentlich diskutiert? Ist dies Dummheit? Borniertheit? Festgerastet  in Prinzipienreiterei?  - Aufgeklärt ist es jedenfalls nicht. </w:t>
      </w:r>
    </w:p>
    <w:p>
      <w:pPr>
        <w:pStyle w:val="Normal"/>
        <w:ind w:firstLine="284"/>
        <w:rPr/>
      </w:pPr>
      <w:r>
        <w:rPr/>
        <w:t xml:space="preserve">Bleibt am Schluß eine Kernfrage, die niemals abweisbar ist? Wie steht es denn mit dem Christentum in dieser Kirchenleitung?  Daran darf man wohl einigen Anspruch stellen. Ist es in der Geld-Wirtschaft verschwunden?  Zugegeben, daß dies nahe liet, denn wir stecken gesellschaftlich  mitten in disem fürchterlichen Kapitalismus, wo über allem als Gott das Geld etabliert wird. Aber gerade dagegen muß eine Kirche Werte hochhalten – statt einfach mitzumachen  und das dann auch noch auf der Anwaltschiene  zu verstärken. </w:t>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7:28:00Z</dcterms:created>
  <dc:creator>Roland Günter</dc:creator>
  <dc:description/>
  <dc:language>en-US</dc:language>
  <cp:lastModifiedBy>Roland Günter</cp:lastModifiedBy>
  <dcterms:modified xsi:type="dcterms:W3CDTF">2017-07-23T11:26:00Z</dcterms:modified>
  <cp:revision>60</cp:revision>
  <dc:subject/>
  <dc:title>Brief Lohfing </dc:title>
</cp:coreProperties>
</file>